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F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b/>
          <w:b/>
          <w:color w:val="548DD4"/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  ZAKUP POMOCY DYDAKTYCZNYCH DO ZAJĘĆ Z JĘZYKA ANGIELSKIEGO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>Zadanie 6</w:t>
      </w:r>
      <w:r>
        <w:rPr>
          <w:sz w:val="20"/>
          <w:szCs w:val="20"/>
          <w:lang w:val="pl-PL"/>
        </w:rPr>
        <w:t xml:space="preserve"> Zakup pomocy dydaktycznych do zajęć „Speak Now…”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7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Speak Now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ąż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siążka dla ucznia do nauki języka angielskiego wraz z ćwiczeniami na platformie online. Zawartość książki musi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12"/>
                <w:szCs w:val="12"/>
              </w:rPr>
              <w:t>rozwijać umiejętności komunikowania się w podstawowych sytuacjach dnia codzienneg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12"/>
                <w:szCs w:val="12"/>
              </w:rPr>
              <w:t>Ćwiczenia skorelowane muszą być z umiejętnościami słuchania i czytania dzięki ćwiczeniom online, którym uczniowie nabędą pewności siebi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 cztery lekcje uczniowie wykorzystują poznaną wiedzę, oglądając film z poznanymi zwrotami i wyćwiczonymi sytuacjam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umożliwiać  ćwiczyć umiejętności słuchania i mówienia poprzez ćwiczenie online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Np. Speak NOW 1 Student’s Book with Online Practice. </w:t>
            </w:r>
            <w:r>
              <w:rPr>
                <w:b/>
                <w:sz w:val="12"/>
                <w:szCs w:val="12"/>
              </w:rPr>
              <w:t>Wydawnictwo Oxford University Press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7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Speak Now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y ćwi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ćwiczeń do książki wymienionej w powyższej pozycji, zawierający praktyczne ćwiczenia opisane w w/w podręczniku. Musi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Utrwalać poznane słownictwo dzięki ćwiczeniom językowy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Utrwalać zwroty codziennych sytuacji  poprzez ćwiczenia w para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Rozwijać umiejętność logicznego czytania, dzięki którym systematyzuje się poznane zagadnieni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Pozwalać w sposób bardzo przejrzysty poznać zagadnienia gramatyczne wykorzystywane podczas rozmówe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Speak NOW 1 Workbook Wydawnictwo Oxford University Press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7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Speak Now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zyt płyt DVD do kiąż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płyt DVD pomagający w nauce języka angielskiego, stanowiący uzupełnienie podręcznika i ćwiczenia do nauki języka angielskiego. Musi 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rPr/>
            </w:pPr>
            <w:r>
              <w:rPr>
                <w:sz w:val="12"/>
                <w:szCs w:val="12"/>
              </w:rPr>
              <w:t>Pozwalać uczniom wysłuchać wielokrotnie sytuacje i dialogi, dzięki czemu uczniowie nabywają umiejętności poprawnej wymow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walać ćwiczyć zagadnienia fonetyczne, co umożliwia nauczenie się wymowy poszczególnych dźwięków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Speak Now 1 iTools DVD-ROM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7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Speak Now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łyta do ćwi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płyt pomagający w nauce języka angielskiego, stanowiący uzupełnienie podręcznika i ćwiczenia do nauki języka angielskiego. Mus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12"/>
                <w:szCs w:val="12"/>
              </w:rPr>
              <w:t>Pozwalać uczniom oglądać filmy zamieszczone w kursie, aby utrwalać  wzory zachowań w poszczególnych sytuacja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/>
            </w:pPr>
            <w:r>
              <w:rPr>
                <w:sz w:val="12"/>
                <w:szCs w:val="12"/>
              </w:rPr>
              <w:t>Pozwalać dodatkowo ćwiczyć słownictwo nauczone na lekcjach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Np. Speak Now 1 Class Audio CDs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536649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7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4:49:00Z</dcterms:modified>
  <cp:revision>3</cp:revision>
  <dc:subject/>
  <dc:title>REGULAMIN PROJEKTU</dc:title>
</cp:coreProperties>
</file>